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UNIVERSIDADE FEDERAL DO SUL E SUDESTE DO PARÁ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Reitor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Francisco Ribeiro da Costa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Vice-Reitora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Lucélia Cardoso Cavalcante Rabelo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INSTITUTO DE CIÊNCIAS HUMANAS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Diretor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Marcus Vinicius Mariano de Souza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Diretora Adjunta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Ana Cledina Rodrigues Gomes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FACULDADE DE HISTÓRIA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Diretor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Geovanni Gomes Cabral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  <w:lang w:eastAsia="pt-BR"/>
        </w:rPr>
        <w:t>Coordenador do Programa de Pós-Graduação em História</w:t>
      </w:r>
    </w:p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pt-BR"/>
        </w:rPr>
        <w:t>Erinaldo Vicente Cavalcanti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pt-BR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CHA CATALOGRÁF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DEXADORES, BASE DE DADOS E REPOSITÓRI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AJ - Directory of Open Access Journ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VRE - Revistas de Livre Acess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marios.org - Sumários de Revistas Brasilei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 - Scientific Group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DORIM – Diretório de políticas editoriais das revistas científicas brasilei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tindex – Sistema Regional de Información en Lín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LatinREV - Red Latinoamericana de Revistas Académicas en Ciencias Sociales y Humanidad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eFactor – Academic Cientific Journ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AR – Information Matrix for the Analysis of Journa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REDIB – Red Iberoamericana de Innovación y Conocimiento Científico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de Periódicos da CAP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ordenação Edito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Karla Leandro Rascke (Unifessp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Erinaldo Vicente Cavalcanti (UFP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Geovanni Gomes Cabral (Unifessp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Marcus Vinicius Reis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elho Editori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ldrin de Moura Figueiredo (UF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ngelo Adriano Faria de Assis (UFV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Antonio Torres Montenegro (UFP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Helenice Rocha (UERJ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Joana Maria Pedro (UFS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Maria Antonieta Martinez Antonacci (PUC-SP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Maria Clara Sales Carneiro Sampaio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nselho Consultivo Naciona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Ana Maria Monteiro (UFRJ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Angela Maria de Castro Gomes (UNI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enito Bisso Schmidt (UFRG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Cristiani Bereta da Silva (UDESC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José Rivair Macedo (UFGRS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Katia Cilene do Couto (UFA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Maria Auxiliadora dos S. Schmidt (UFPR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Thiago Lima Nicodemo (UNICAMP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Maria Regina Celestino de Almeida (UNIRI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Rodrigo Patto Sá Motta (UFMG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Teresa Cruz (UFA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elho Consultivo Internacional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Marina Franco (Universidad Nacional de San Martín - UNSA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úlio Pereyra (Universidad de La Republi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a. Concha Fuentes (Universitat de Barcelona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Maud Chirio (Universidade de Paris Leste Marne La Valleé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a. Anny Orocó Loango (Universidad Nacional de San Martín - UNSAM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. Ivo Mattozzi (Universidade de Bolonh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r. James Naylor Green (Brown Universit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Richard Peter Anderson (University of Exe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Erinaldo Vicente Cavalcanti (UF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AGRAM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Karla Leandro Rascke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us Vinicius Reis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VISÃO DE PORTUGUÊS E NORMALIZAÇ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a. Dra. Karla Leandro Rascke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Marcus Vinicius Reis (Unifess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. Erinaldo Vicente Cavalcanti (UF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VISÃO DE INGLÊ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ah de Souza Mendes Coutinho (UFP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VISÃO DE ESPANHO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Profa. Ms. Camila Marchesan Cargnelutti (UFSM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t-BR"/>
        </w:rPr>
        <w:t>SECRETAR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a. Dra. Karla Leandro Rascke (Unifessp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. Dr. Marcus Vinicius Reis (Unifesspa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O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Pós-Graduação em História – Unifessp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VALIAÇÃO DOS ORIGINAIS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ndo garantir a qualidade e idoneidade do processo de avaliação dos artigos, a Escritas do Tempo adota a avaliação “duplo-cega”. Assim, nem o nome do autor, nem o nome do parecerista são revelados durante todo o processo. A revista mantém uma comissão permanente de avaliadores em seu Conselho Consultivo e conta também com revisore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 ho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nvidados conforme sua especialidade e reconhecimento na área, para emitir parecer sobre as contribuições recebida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opiniões expressas nos textos publicados são de responsabilidade dos autore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 Escritas do Temp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SN 2674-775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I: 10.47694/issn.2674-775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ta do Programa de Pós-Graduação em História (PPGHIST-Unifesspa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: (94) 2101-712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escritasdotempo@Unifesspa.edu.br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Avenida dos Ipês, s/n. Cidade jardim, Marabá - P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 obra está licenciada na Creative Commons Atribuição 4.0 Internacional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Pareceristas </w:t>
      </w: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eastAsia="zh-CN"/>
        </w:rPr>
        <w:t>Ad Hoc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zh-CN"/>
        </w:rPr>
        <w:t xml:space="preserve"> v. 3 n.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10"/>
          <w:szCs w:val="1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0"/>
          <w:szCs w:val="1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Angelo Adriano Faria de Assis (UFV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Danilo Luiz Marques (UNIF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Igor Tadeu Camilo Rocha (UFM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oão Antônio Lima Lacerda (UFP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Júlio César da Rosa (UNISIN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Luiz Fernando Rodrigues Lopes (IFD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Philippe Delfino Sartin (IF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. Willian Robson Soares Lucindo (SESP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Ana Júlia Pacheco (UFRG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. Ana Margarida Pereira (UFAL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a. Célia Cristina da Silva Tavares (UERJ-FFP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. Nara Barroso Witzler (UNICAMP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ra. Lívia Guimarães Torquetti dos Santos (Unicamp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64"/>
      <w:ind w:left="2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50</wp:posOffset>
              </wp:positionH>
              <wp:positionV relativeFrom="page">
                <wp:posOffset>9874250</wp:posOffset>
              </wp:positionV>
              <wp:extent cx="7543165" cy="4508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080" cy="45000"/>
                        <a:chOff x="0" y="0"/>
                        <a:chExt cx="7543080" cy="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30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43080" cy="4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77.5pt;width:593.95pt;height:3.55pt" coordorigin="10,15550" coordsize="11879,71">
              <v:rect id="shape_0" fillcolor="black" stroked="f" o:allowincell="f" style="position:absolute;left:10;top:15550;width:11878;height: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10;top:15550;width:11878;height:7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29475</wp:posOffset>
              </wp:positionH>
              <wp:positionV relativeFrom="page">
                <wp:posOffset>5319395</wp:posOffset>
              </wp:positionV>
              <wp:extent cx="257175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247650"/>
                      </a:xfrm>
                      <a:prstGeom prst="rect"/>
                      <a:solidFill>
                        <a:srgbClr val="3B383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B3838" style="position:absolute;rotation:-0;width:20.25pt;height:19.5pt;mso-wrap-distance-left:9.05pt;mso-wrap-distance-right:9.05pt;mso-wrap-distance-top:0pt;mso-wrap-distance-bottom:0pt;margin-top:418.85pt;mso-position-vertical-relative:page;margin-left:569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exact" w:line="264"/>
      <w:ind w:left="2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350</wp:posOffset>
              </wp:positionH>
              <wp:positionV relativeFrom="page">
                <wp:posOffset>9874250</wp:posOffset>
              </wp:positionV>
              <wp:extent cx="7543165" cy="45085"/>
              <wp:effectExtent l="6985" t="6985" r="5715" b="571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080" cy="45000"/>
                        <a:chOff x="0" y="0"/>
                        <a:chExt cx="7543080" cy="45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430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543080" cy="45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777.5pt;width:593.95pt;height:3.55pt" coordorigin="10,15550" coordsize="11879,71">
              <v:rect id="shape_0" fillcolor="black" stroked="f" o:allowincell="f" style="position:absolute;left:10;top:15550;width:11878;height:70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stroked="t" o:allowincell="f" style="position:absolute;left:10;top:15550;width:11878;height:70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  <w:t xml:space="preserve"> </w:t>
    </w:r>
    <w:r>
      <w:rPr/>
      <w:t>Revista Escritas do Tempo – v. 3, n. 9, set/dez 2021 –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7172325</wp:posOffset>
              </wp:positionH>
              <wp:positionV relativeFrom="page">
                <wp:posOffset>5319395</wp:posOffset>
              </wp:positionV>
              <wp:extent cx="314325" cy="2476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247650"/>
                      </a:xfrm>
                      <a:prstGeom prst="rect"/>
                      <a:solidFill>
                        <a:srgbClr val="3B3838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B3838" style="position:absolute;rotation:-0;width:24.75pt;height:19.5pt;mso-wrap-distance-left:9.05pt;mso-wrap-distance-right:9.05pt;mso-wrap-distance-top:0pt;mso-wrap-distance-bottom:0pt;margin-top:418.85pt;mso-position-vertical-relative:page;margin-left:564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lang w:val="pt-PT"/>
      </w:rPr>
    </w:pPr>
    <w:r>
      <w:rPr>
        <w:rFonts w:cs="Times New Roman" w:ascii="Times New Roman" w:hAnsi="Times New Roman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9050</wp:posOffset>
              </wp:positionH>
              <wp:positionV relativeFrom="page">
                <wp:posOffset>57150</wp:posOffset>
              </wp:positionV>
              <wp:extent cx="7559675" cy="288290"/>
              <wp:effectExtent l="6350" t="0" r="635" b="0"/>
              <wp:wrapNone/>
              <wp:docPr id="1" name="Agrupar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288360"/>
                        <a:chOff x="0" y="0"/>
                        <a:chExt cx="7559640" cy="288360"/>
                      </a:xfrm>
                    </wpg:grpSpPr>
                    <pic:pic xmlns:pic="http://schemas.openxmlformats.org/drawingml/2006/picture">
                      <pic:nvPicPr>
                        <pic:cNvPr id="0" name="Picture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90160" y="0"/>
                          <a:ext cx="1545120" cy="28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2840"/>
                          <a:ext cx="1771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2240"/>
                          <a:ext cx="298080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4535280" y="137880"/>
                          <a:ext cx="3024360" cy="5040"/>
                        </a:xfrm>
                        <a:prstGeom prst="line">
                          <a:avLst/>
                        </a:prstGeom>
                        <a:ln w="82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Agrupar 7" style="position:absolute;margin-left:1.5pt;margin-top:4.5pt;width:595.25pt;height:22.7pt" coordorigin="30,90" coordsize="11905,4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left:4739;top:90;width:2432;height:45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line id="shape_0" from="30,299" to="2819,299" ID="Line 9" stroked="t" o:allowincell="f" style="position:absolute;mso-position-horizontal-relative:page;mso-position-vertical-relative:page">
                <v:stroke color="black" weight="63360" joinstyle="miter" endcap="flat"/>
                <v:fill o:detectmouseclick="t" on="false"/>
                <w10:wrap type="none"/>
              </v:line>
              <v:rect id="shape_0" ID="Rectangle 10" fillcolor="black" stroked="t" o:allowincell="f" style="position:absolute;left:30;top:251;width:4693;height:101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  <v:line id="shape_0" from="7172,307" to="11934,314" ID="Line 11" stroked="t" o:allowincell="f" style="position:absolute;flip:y;mso-position-horizontal-relative:page;mso-position-vertical-relative:page">
                <v:stroke color="black" weight="82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 w:bidi="pt-PT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19:00Z</dcterms:created>
  <dc:creator>Parecerista</dc:creator>
  <dc:description/>
  <cp:keywords/>
  <dc:language>en-US</dc:language>
  <cp:lastModifiedBy>Marcus Reis</cp:lastModifiedBy>
  <dcterms:modified xsi:type="dcterms:W3CDTF">2021-12-30T17:36:00Z</dcterms:modified>
  <cp:revision>7</cp:revision>
  <dc:subject/>
  <dc:title/>
</cp:coreProperties>
</file>